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"Утверждаю"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Заведующий МАДОУ д/с № 1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Смирнова Ю.С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b/>
        </w:rPr>
        <w:tab/>
        <w:t>от "__26__"__08____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жим дня в холодный  период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АДОУ д/с № 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587"/>
        <w:gridCol w:w="39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ные мо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 детей, осмотр, иг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0-08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20-08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завтраку, завтра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30-09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епосредственно образова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-10.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5-10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у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45-12.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подготовка к обед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0-12.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40 - 13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невной с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епенный подъем, гигиенические   процед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-15.1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, 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15-15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вместная деятельность, дополнительные услуги, самостоятельная дея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6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7.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с прогулки,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ы, уход детей дом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0-19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bidi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8:22:00Z</dcterms:created>
  <dc:creator>Administrator</dc:creator>
  <dc:description/>
  <cp:keywords/>
  <dc:language>en-US</dc:language>
  <cp:lastModifiedBy>user</cp:lastModifiedBy>
  <cp:lastPrinted>2024-08-09T12:35:00Z</cp:lastPrinted>
  <dcterms:modified xsi:type="dcterms:W3CDTF">2024-09-20T12:33:00Z</dcterms:modified>
  <cp:revision>120</cp:revision>
  <dc:subject/>
  <dc:title/>
</cp:coreProperties>
</file>