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"Утверждаю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ведующий МАДОУ д/с №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мирнова Ю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ab/>
        <w:t>от "__28__"__08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дня в холодный пери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ДОУ д/с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2"/>
        <w:gridCol w:w="43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игры, дежур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 8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30 - 8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0 - 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 – 10. 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2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обе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невной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епенный подъем, гигиенические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5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деятельность, дополнительные услуги, самостоя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ход детей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22:00Z</dcterms:created>
  <dc:creator>Administrator</dc:creator>
  <dc:description/>
  <cp:keywords/>
  <dc:language>en-US</dc:language>
  <cp:lastModifiedBy>user</cp:lastModifiedBy>
  <cp:lastPrinted>2024-08-09T12:35:00Z</cp:lastPrinted>
  <dcterms:modified xsi:type="dcterms:W3CDTF">2024-09-20T12:35:00Z</dcterms:modified>
  <cp:revision>120</cp:revision>
  <dc:subject/>
  <dc:title/>
</cp:coreProperties>
</file>