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"Утверждаю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ведующий МАДОУ д/с №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мирнова Ю.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ab/>
        <w:t>от "__26__"__08____2024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жим дня в холодный 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ДОУ д/с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2"/>
        <w:gridCol w:w="3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Млад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-  8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5 - 8.3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- 9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ко второму завтраку. Второй завтра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– 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1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ие с прогулки, самостоятельная 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ко сну. Дневной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епенный подъем, гигиенические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деятельность. Подготовка к прогулке, 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уход детей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22:00Z</dcterms:created>
  <dc:creator>Administrator</dc:creator>
  <dc:description/>
  <cp:keywords/>
  <dc:language>en-US</dc:language>
  <cp:lastModifiedBy>user</cp:lastModifiedBy>
  <cp:lastPrinted>2024-08-09T12:35:00Z</cp:lastPrinted>
  <dcterms:modified xsi:type="dcterms:W3CDTF">2024-09-20T12:34:00Z</dcterms:modified>
  <cp:revision>120</cp:revision>
  <dc:subject/>
  <dc:title/>
</cp:coreProperties>
</file>